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2° Memorial Pietro Conte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Follonica 30 / 08 / 2009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 MAR010604 DI IACOVO  LUCA      67 M40 Fanum Fortunae Nuoto  1:14'07"1</w:t>
        <w:br/>
        <w:t xml:space="preserve">  2 TOS002001 SOLDATI  NICOLA      92 JUN Sportiva Nuoto Gross  1:16'42"6</w:t>
        <w:br/>
        <w:t xml:space="preserve">  3 TOS007929 MILANO  MASSIMO      73 M35 Sportiva Nuoto Gross  1:21'14"0</w:t>
        <w:br/>
        <w:t xml:space="preserve">  4 TOS001581 TORLAI  ALESSIO      92 JUN Rari Nantes Florenti  1:21'16"3</w:t>
        <w:br/>
        <w:t xml:space="preserve">  5 LAZ000350 PARRINELLO  GERARDO  58 M50 Due Ponti ssd         1:21'32"3</w:t>
        <w:br/>
        <w:t xml:space="preserve">  6 TOS005353 CASELLI  GIACOMO     77 M30 Nuoto UISP 2003 - Ca  1:22'07"6</w:t>
        <w:br/>
        <w:t xml:space="preserve">  7 TOS005073 GALLO  ALESSANDRO    69 M40 Sportiva Nuoto Gross  1:22'09"7</w:t>
        <w:br/>
        <w:t xml:space="preserve">  8 LAZ023122 PALASCIANO  LAURA    70 M35 Due Ponti ssd         1:22'19"6</w:t>
        <w:br/>
        <w:t xml:space="preserve">  9 TOS036001 SALATI  LUCA         67 M40 Rari Nantes Florenti  1:22'25"4</w:t>
        <w:br/>
        <w:t xml:space="preserve"> 10 EMI005401 ZERBINI  STEFANO     75 SEN Nuovo Nuoto - Bologn  1:22'26"8</w:t>
        <w:br/>
        <w:t xml:space="preserve"> 11 TOS004942 TURINI  LINDA        77 M30 Dimensione N Pontede  1:23'33"5</w:t>
        <w:br/>
        <w:t xml:space="preserve"> 12 TOS012522 BINI  GIANNETTO      76 M30 Pol. Amatori Prato    1:24'27"4</w:t>
        <w:br/>
        <w:t xml:space="preserve"> 13 AAS001658 TETTER  MARTIN       87 SEN Nuovo Nuoto - Bologn  1:25'30"1</w:t>
        <w:br/>
        <w:t xml:space="preserve"> 14 LAZ007228 IANNACCONE  CLAUDIO  74 M35 Asd A.Ge.P.I. - Roma  1:27'39"4</w:t>
        <w:br/>
        <w:t xml:space="preserve"> 15 AAS001664 TETTER  STEPHAN      89 CAD Nuovo Nuoto - Bologn  1:27'41"2</w:t>
        <w:br/>
        <w:t xml:space="preserve"> 16 LIG011982 ROSSELLO  GABRIELE   74 M35 Andrea Doria          1:27'49"2</w:t>
        <w:br/>
        <w:t xml:space="preserve"> 17 TOS003724 CORRIAS  MARIO       67 M40 Ass.Nuoto Lucca Capa  1:27'52"4</w:t>
        <w:br/>
        <w:t xml:space="preserve"> 18 LAZ008314 TARANTINO  CRISTINA  55 M50 Circolo Canottieri A  1:28'37"7</w:t>
        <w:br/>
        <w:t xml:space="preserve"> 19 EMI016576 MAGRINI  LUCA        94 RAG Lib Nuoto Ravenna     1:29'29"6</w:t>
        <w:br/>
        <w:t xml:space="preserve"> 20 EMI003236 TAMBINI  DANIELE     90 CAD Lib Nuoto Ravenna     1:30'27"6</w:t>
        <w:br/>
        <w:t xml:space="preserve"> 21 TOS000978 PAGHI  MARCO         59 M50 CS Velathri Nuoto     1:33'06"7</w:t>
        <w:br/>
        <w:t xml:space="preserve"> 22 EMI016582 FABBRI  FRANCESCO    94 RAG Lib Nuoto Ravenna     1:33'25"5</w:t>
        <w:br/>
        <w:t xml:space="preserve"> 23 PIE002902 RICCI  GIANLUCA      67 M40 Granda Masters GIS -  1:33'28"2</w:t>
        <w:br/>
        <w:t xml:space="preserve"> 24 TOS030345 SANDRONI  ANDREA     68 M40 Dimensione N Pontede  1:33'35"4</w:t>
        <w:br/>
        <w:t xml:space="preserve"> 25 TOS002033 ORSIMARI  SERENA     64 M45 Fiorentina Nuoto      1:34'17"6</w:t>
        <w:br/>
        <w:t xml:space="preserve"> 26 TOS016272 GUSTINELLI  PIETRO   68 M40 Fiorentina Nuoto      1:34'41"1</w:t>
        <w:br/>
        <w:t xml:space="preserve"> 27 PIE005819 BUCCI  GABRIELE      70 M35 Granda Masters GIS -  1:35'02"4</w:t>
        <w:br/>
        <w:t xml:space="preserve"> 28 LAZ016836 MUZI  GIANCARLO      66 M40 Asd A.Ge.P.I. - Roma  1:35'31"9</w:t>
        <w:br/>
        <w:t xml:space="preserve"> 29 PIE005688 CHIOZZA  ROBERTO     62 M45 Granda Masters GIS -  1:35'33"7</w:t>
        <w:br/>
        <w:t xml:space="preserve"> 30 TOS030153 COLOSI  GESSICA      82 M25 Sportiva Nuoto Gross  1:36'55"8</w:t>
        <w:br/>
        <w:t xml:space="preserve"> 31 EMI006144 AFFRONTE  MARCO      61 M45 Logtainer Modena Nuo  1:36'57"0</w:t>
        <w:br/>
        <w:t xml:space="preserve"> 32 TOS032578 CAPPABIANCA  SIMONE  75 M30 Fiorentina Nuoto      1:37'23"5</w:t>
        <w:br/>
        <w:t xml:space="preserve"> 33 EMI016571 TAMBINI  LORENZO     93 RAG Lib Nuoto Ravenna     1:37'39"9</w:t>
        <w:br/>
        <w:t xml:space="preserve"> 34 EMI016579 GARELLI  VALENTINA   95 RAG Lib Nuoto Ravenna     1:37'43"7</w:t>
        <w:br/>
        <w:t xml:space="preserve"> 35 LAZ007422 MARANI  MARIA ELENA  66 M40 Due Ponti ssd         1:37'50"1</w:t>
        <w:br/>
        <w:t xml:space="preserve"> 36 LAZ043268 CENTRONE  CORRADO    66 M40 Rignano Sport Center  1:37'54"4</w:t>
        <w:br/>
        <w:t xml:space="preserve"> 37 LAZ007772 PARENZA  ROBERTO     63 M45 Forum Sport Center    1:38'11"2</w:t>
        <w:br/>
        <w:t xml:space="preserve"> 38 TOS000942 SANTONI  GIAMPIERO   60 M45 Fiorentina Nuoto      1:38'15"3</w:t>
        <w:br/>
        <w:t xml:space="preserve"> 39 TOS012534 GRADI  MARCO         69 M40 Pol. Amatori Prato    1:38'24"4</w:t>
        <w:br/>
        <w:t xml:space="preserve"> 40 TOS030091 MEONI  LEONARDO      71 M35 Pol. Amatori Prato    1:38'28"5</w:t>
        <w:br/>
        <w:t xml:space="preserve"> 41 TOS032584 MOSTARDINI  DANIELE  69 M40 Rari Nantes Florenti  1:38'55"9</w:t>
        <w:br/>
        <w:t xml:space="preserve"> 42 TOS033016 CANTINI  LORENZO     95 RAG Nuoto Piombino        1:39'01"8</w:t>
        <w:br/>
        <w:t xml:space="preserve"> 43 TOS007671 FILIPPINI  SIMONA    66 M40 Pol. Amatori Prato    1:39'07"4</w:t>
        <w:br/>
        <w:t xml:space="preserve"> 44 PIE005822 GUGLIERI  PAOLO      69 M40 Granda Masters GIS -  1:40'15"6</w:t>
        <w:br/>
        <w:t xml:space="preserve"> 45 TOS036017 DEL BRAVO  DARIO     83 M25 Ssd Aquatempra - Emp  1:40'24"2</w:t>
        <w:br/>
        <w:t xml:space="preserve"> 46 TOS001309 PICCHI  NICOLA       90 CAD Chimera Nuoto         1:45'00"8</w:t>
        <w:br/>
        <w:t xml:space="preserve"> 47 UMB005259 ROSATI  GIOVACCHINO  70 M35 Centro Nuoto Bastia   1:45'46"8</w:t>
        <w:br/>
        <w:t xml:space="preserve"> 48 PIE021939 TALLONE  PAOLO       77 M30 Granda Masters GIS -  1:46'56"7</w:t>
        <w:br/>
        <w:t xml:space="preserve"> 49 TOS003553 MELONI  NICOLETTA    93 JUN Rari Nantes Florenti  1:47'45"3</w:t>
        <w:br/>
        <w:t xml:space="preserve"> 50 TOS001220 BORGHI  FRANCESCO    90 CAD Chimera Nuoto         1:47'52"0</w:t>
        <w:br/>
        <w:t xml:space="preserve"> 51 LAZ000320 DOLCE  MAURO         53 M55 Forum Sport Center    1:48'13"6</w:t>
        <w:br/>
        <w:t xml:space="preserve"> 52 EMI019294 CALDERARA  GIULIA    70 M35 Amici Nuoto VVFF Mod  1:48'14"1</w:t>
        <w:br/>
        <w:t xml:space="preserve"> 53 MAR014309 FULIGNI  TOMMASO     74 M35 Adriakos Nuoto - Sen  1:48'19"1</w:t>
        <w:br/>
        <w:t xml:space="preserve"> 54 EMI013752 RAMBALDI  JESSICA    92 CAD Nuovo Nuoto - Bologn  1:48'20"5</w:t>
        <w:br/>
        <w:t xml:space="preserve"> 55 EMI023040 GAMBIGLIANI ZOCCOLI  71 M35 Sportiva Nuoto Gross  1:48'25"9</w:t>
        <w:br/>
        <w:t xml:space="preserve"> 56 TOS032695 ROSSI  SIMONE        73 M35 Rari Nantes Florenti  1:48'31"0</w:t>
        <w:br/>
        <w:t xml:space="preserve"> 57 TOS033131 NESI  GIAMPAOLO      75 M30 Nuoto Piombino        1:49'18"9</w:t>
        <w:br/>
        <w:t xml:space="preserve"> 58 UMB005619 ROSSI  FABIO         77 M30 Centro Nuoto Bastia   1:49'37"8</w:t>
        <w:br/>
        <w:t xml:space="preserve"> 59 EMI020281 SCOZZOLI  GAIA       95 RAG Lib Nuoto Ravenna     1:51'02"0</w:t>
        <w:br/>
        <w:t xml:space="preserve"> 60 UMB006787 TIMI  GIOVANNI       72 M35 Centro Nuoto Bastia   1:51'07"0</w:t>
        <w:br/>
        <w:t xml:space="preserve"> 61 EMI018828 MANTEGNA  DEBORAH    92 CAD Nuovo Nuoto - Bologn  1:51'18"0</w:t>
        <w:br/>
        <w:t xml:space="preserve"> 62 TOS000772 COSTANZI  NAZZARENO  63 M45 Sportiva Nuoto Gross  1:54'16"6</w:t>
        <w:br/>
        <w:t xml:space="preserve"> 63 TOS000371 BRANCHI  SIMONA      76 M30 Fiorentina Nuoto      1:55'37"2</w:t>
        <w:br/>
        <w:t xml:space="preserve"> 64 EMI021347 BARILLARO  ANDREA    65 M40 Logtainer Modena Nuo  1:56'09"3</w:t>
        <w:br/>
        <w:t xml:space="preserve"> 65 UMB006728 RUGGITI  CAMILLA     73 M35 Centro Nuoto Bastia   1:56'13"1</w:t>
        <w:br/>
        <w:t xml:space="preserve"> 66 TOS004971 MORELLI  LEONARDO    74 M35 Dimensione N Pontede  1:56'28"6</w:t>
        <w:br/>
        <w:t xml:space="preserve"> 67 TOS033750 MANCINI  LUCILLA     68 M40 Ass.Nuoto Lucca Capa  1:56'36"5</w:t>
        <w:br/>
        <w:t xml:space="preserve"> 68 PIE016204 NANNI  SILVIA        64 M45 Aquatica ssd - S.Cas  1:56'37"3</w:t>
        <w:br/>
        <w:t xml:space="preserve"> 69 TOS036538 SCARSELLI  FILIPPO   73 M35 Certaldo Nuoto        1:57'06"8</w:t>
        <w:br/>
        <w:t xml:space="preserve"> 70 TOS036574 GELLI  NICOLA        75 M30 Pol. Amatori Prato    1:57'13"7</w:t>
        <w:br/>
        <w:t xml:space="preserve"> 71 TOS032696 MIGLIORINI  LEONARDO 68 M40 Rari Nantes Florenti  1:58'19"0</w:t>
        <w:br/>
        <w:t xml:space="preserve"> 72 PIE001039 GENTILESCA  MICHELA  74 M35 Granda Masters GIS -  2:00'28"6</w:t>
        <w:br/>
        <w:t xml:space="preserve"> 73 TOS033407 LANINI  DANIELA      71 M35 Ssd Aquatempra - Emp  2:00'35"7</w:t>
        <w:br/>
        <w:t xml:space="preserve"> 74 UMB001863 DE LEO  SALVATORE    49 M60 Centro Nuoto Bastia   2:00'36"7</w:t>
        <w:br/>
        <w:t xml:space="preserve"> 75 TOS006580 SCHIARETTI  ALAN MAS 75 M30 Sportiva Nuoto Gross  2:01'14"2</w:t>
        <w:br/>
        <w:t xml:space="preserve"> 76 UMB006744 BIANCONI  IVAN       83 M25 Centro Nuoto Bastia   2:08'51"1</w:t>
        <w:br/>
        <w:t xml:space="preserve"> 77 TOS033006 MARLAZZI  ANDREA     56 M50 Esseci Nuoto          2:12'13"3</w:t>
        <w:br/>
        <w:t xml:space="preserve"> 78 TOS033132 CANTINI  LUCIANO     60 M45 Nuoto Piombino        2:12'43"1</w:t>
        <w:br/>
        <w:t xml:space="preserve"> 79 TOS003991 LEONELLI  GIORGIO    46 M60 Nuoto Piombino        2:13'30"2</w:t>
        <w:br/>
        <w:t xml:space="preserve"> 80 EMI015617 CARPI  WALTER        48 M60 Reggiana Nuoto        2:14'42"9</w:t>
        <w:br/>
        <w:t xml:space="preserve"> 81 TOS036526 FORZONI  FRANCESCO   55 M50 Rari Nantes Florenti  2:15'10"0</w:t>
        <w:br/>
        <w:t xml:space="preserve"> 82 TOS036604 GESI  STEFANO        71 M35 Amatori Nuoto Follon  2:16'01"3</w:t>
        <w:br/>
        <w:t xml:space="preserve"> 83 TOS035394 ORRU`  ALESSANDRO    52 M55 Sportiva Nuoto Gross  2:21'24"7</w:t>
        <w:br/>
        <w:t xml:space="preserve"> 84 MAR014153 PALLESCA  FABIO      63 M45 Team Marche Master    2:32'12"0</w:t>
        <w:br/>
        <w:t xml:space="preserve"> 85 LOM049476 NAVA  MARIA          58 M50 I Delfini 88 - Meron  2:32'26"0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LAZ023122 PALASCIANO  LAURA    70 M35 Due Ponti ssd         1:22'19"6</w:t>
        <w:br/>
        <w:t xml:space="preserve">  2 TOS004942 TURINI  LINDA        77 M30 Dimensione N Pontede  1:23'33"5</w:t>
        <w:br/>
        <w:t xml:space="preserve">  3 LAZ008314 TARANTINO  CRISTINA  55 M50 Circolo Canottieri A  1:28'37"7</w:t>
        <w:br/>
        <w:t xml:space="preserve">  4 TOS002033 ORSIMARI  SERENA     64 M45 Fiorentina Nuoto      1:34'17"6</w:t>
        <w:br/>
        <w:t xml:space="preserve">  5 TOS030153 COLOSI  GESSICA      82 M25 Sportiva Nuoto Gross  1:36'55"8</w:t>
        <w:br/>
        <w:t xml:space="preserve">  6 EMI016579 GARELLI  VALENTINA   95 RAG Lib Nuoto Ravenna     1:37'43"7</w:t>
        <w:br/>
        <w:t xml:space="preserve">  7 LAZ007422 MARANI  MARIA ELENA  66 M40 Due Ponti ssd         1:37'50"1</w:t>
        <w:br/>
        <w:t xml:space="preserve">  8 TOS007671 FILIPPINI  SIMONA    66 M40 Pol. Amatori Prato    1:39'07"4</w:t>
        <w:br/>
        <w:t xml:space="preserve">  9 TOS003553 MELONI  NICOLETTA    93 JUN Rari Nantes Florenti  1:47'45"3</w:t>
        <w:br/>
        <w:t xml:space="preserve"> 10 EMI019294 CALDERARA  GIULIA    70 M35 Amici Nuoto VVFF Mod  1:48'14"1</w:t>
        <w:br/>
        <w:t xml:space="preserve"> 11 EMI013752 RAMBALDI  JESSICA    92 CAD Nuovo Nuoto - Bologn  1:48'20"5</w:t>
        <w:br/>
        <w:t xml:space="preserve"> 12 EMI020281 SCOZZOLI  GAIA       95 RAG Lib Nuoto Ravenna     1:51'02"0</w:t>
        <w:br/>
        <w:t xml:space="preserve"> 13 EMI018828 MANTEGNA  DEBORAH    92 CAD Nuovo Nuoto - Bologn  1:51'18"0</w:t>
        <w:br/>
        <w:t xml:space="preserve"> 14 TOS000371 BRANCHI  SIMONA      76 M30 Fiorentina Nuoto      1:55'37"2</w:t>
        <w:br/>
        <w:t xml:space="preserve"> 15 UMB006728 RUGGITI  CAMILLA     73 M35 Centro Nuoto Bastia   1:56'13"1</w:t>
        <w:br/>
        <w:t xml:space="preserve"> 16 TOS033750 MANCINI  LUCILLA     68 M40 Ass.Nuoto Lucca Capa  1:56'36"5</w:t>
        <w:br/>
        <w:t xml:space="preserve"> 17 PIE016204 NANNI  SILVIA        64 M45 Aquatica ssd - S.Cas  1:56'37"3</w:t>
        <w:br/>
        <w:t xml:space="preserve"> 18 PIE001039 GENTILESCA  MICHELA  74 M35 Granda Masters GIS -  2:00'28"6</w:t>
        <w:br/>
        <w:t xml:space="preserve"> 19 TOS033407 LANINI  DANIELA      71 M35 Ssd Aquatempra - Emp  2:00'35"7</w:t>
        <w:br/>
        <w:t xml:space="preserve"> 20 LOM049476 NAVA  MARIA          58 M50 I Delfini 88 - Meron  2:32'26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MAR010604 DI IACOVO  LUCA      67 M40 Fanum Fortunae Nuoto  1:14'07"1</w:t>
        <w:br/>
        <w:t xml:space="preserve">  2 TOS002001 SOLDATI  NICOLA      92 JUN Sportiva Nuoto Gross  1:16'42"6</w:t>
        <w:br/>
        <w:t xml:space="preserve">  3 TOS007929 MILANO  MASSIMO      73 M35 Sportiva Nuoto Gross  1:21'14"0</w:t>
        <w:br/>
        <w:t xml:space="preserve">  4 TOS001581 TORLAI  ALESSIO      92 JUN Rari Nantes Florenti  1:21'16"3</w:t>
        <w:br/>
        <w:t xml:space="preserve">  5 LAZ000350 PARRINELLO  GERARDO  58 M50 Due Ponti ssd         1:21'32"3</w:t>
        <w:br/>
        <w:t xml:space="preserve">  6 TOS005353 CASELLI  GIACOMO     77 M30 Nuoto UISP 2003 - Ca  1:22'07"6</w:t>
        <w:br/>
        <w:t xml:space="preserve">  7 TOS005073 GALLO  ALESSANDRO    69 M40 Sportiva Nuoto Gross  1:22'09"7</w:t>
        <w:br/>
        <w:t xml:space="preserve">  8 TOS036001 SALATI  LUCA         67 M40 Rari Nantes Florenti  1:22'25"4</w:t>
        <w:br/>
        <w:t xml:space="preserve">  9 EMI005401 ZERBINI  STEFANO     75 SEN Nuovo Nuoto - Bologn  1:22'26"8</w:t>
        <w:br/>
        <w:t xml:space="preserve"> 10 TOS012522 BINI  GIANNETTO      76 M30 Pol. Amatori Prato    1:24'27"4</w:t>
        <w:br/>
        <w:t xml:space="preserve"> 11 AAS001658 TETTER  MARTIN       87 SEN Nuovo Nuoto - Bologn  1:25'30"1</w:t>
        <w:br/>
        <w:t xml:space="preserve"> 12 LAZ007228 IANNACCONE  CLAUDIO  74 M35 Asd A.Ge.P.I. - Roma  1:27'39"4</w:t>
        <w:br/>
        <w:t xml:space="preserve"> 13 AAS001664 TETTER  STEPHAN      89 CAD Nuovo Nuoto - Bologn  1:27'41"2</w:t>
        <w:br/>
        <w:t xml:space="preserve"> 14 LIG011982 ROSSELLO  GABRIELE   74 M35 Andrea Doria          1:27'49"2</w:t>
        <w:br/>
        <w:t xml:space="preserve"> 15 TOS003724 CORRIAS  MARIO       67 M40 Ass.Nuoto Lucca Capa  1:27'52"4</w:t>
        <w:br/>
        <w:t xml:space="preserve"> 16 EMI016576 MAGRINI  LUCA        94 RAG Lib Nuoto Ravenna     1:29'29"6</w:t>
        <w:br/>
        <w:t xml:space="preserve"> 17 EMI003236 TAMBINI  DANIELE     90 CAD Lib Nuoto Ravenna     1:30'27"6</w:t>
        <w:br/>
        <w:t xml:space="preserve"> 18 TOS000978 PAGHI  MARCO         59 M50 CS Velathri Nuoto     1:33'06"7</w:t>
        <w:br/>
        <w:t xml:space="preserve"> 19 EMI016582 FABBRI  FRANCESCO    94 RAG Lib Nuoto Ravenna     1:33'25"5</w:t>
        <w:br/>
        <w:t xml:space="preserve"> 20 PIE002902 RICCI  GIANLUCA      67 M40 Granda Masters GIS -  1:33'28"2</w:t>
        <w:br/>
        <w:t xml:space="preserve"> 21 TOS030345 SANDRONI  ANDREA     68 M40 Dimensione N Pontede  1:33'35"4</w:t>
        <w:br/>
        <w:t xml:space="preserve"> 22 TOS016272 GUSTINELLI  PIETRO   68 M40 Fiorentina Nuoto      1:34'41"1</w:t>
        <w:br/>
        <w:t xml:space="preserve"> 23 PIE005819 BUCCI  GABRIELE      70 M35 Granda Masters GIS -  1:35'02"4</w:t>
        <w:br/>
        <w:t xml:space="preserve"> 24 LAZ016836 MUZI  GIANCARLO      66 M40 Asd A.Ge.P.I. - Roma  1:35'31"9</w:t>
        <w:br/>
        <w:t xml:space="preserve"> 25 PIE005688 CHIOZZA  ROBERTO     62 M45 Granda Masters GIS -  1:35'33"7</w:t>
        <w:br/>
        <w:t xml:space="preserve"> 26 EMI006144 AFFRONTE  MARCO      61 M45 Logtainer Modena Nuo  1:36'57"0</w:t>
        <w:br/>
        <w:t xml:space="preserve"> 27 TOS032578 CAPPABIANCA  SIMONE  75 M30 Fiorentina Nuoto      1:37'23"5</w:t>
        <w:br/>
        <w:t xml:space="preserve"> 28 EMI016571 TAMBINI  LORENZO     93 RAG Lib Nuoto Ravenna     1:37'39"9</w:t>
        <w:br/>
        <w:t xml:space="preserve"> 29 LAZ043268 CENTRONE  CORRADO    66 M40 Rignano Sport Center  1:37'54"4</w:t>
        <w:br/>
        <w:t xml:space="preserve"> 30 LAZ007772 PARENZA  ROBERTO     63 M45 Forum Sport Center    1:38'11"2</w:t>
        <w:br/>
        <w:t xml:space="preserve"> 31 TOS000942 SANTONI  GIAMPIERO   60 M45 Fiorentina Nuoto      1:38'15"3</w:t>
        <w:br/>
        <w:t xml:space="preserve"> 32 TOS012534 GRADI  MARCO         69 M40 Pol. Amatori Prato    1:38'24"4</w:t>
        <w:br/>
        <w:t xml:space="preserve"> 33 TOS030091 MEONI  LEONARDO      71 M35 Pol. Amatori Prato    1:38'28"5</w:t>
        <w:br/>
        <w:t xml:space="preserve"> 34 TOS032584 MOSTARDINI  DANIELE  69 M40 Rari Nantes Florenti  1:38'55"9</w:t>
        <w:br/>
        <w:t xml:space="preserve"> 35 TOS033016 CANTINI  LORENZO     95 RAG Nuoto Piombino        1:39'01"8</w:t>
        <w:br/>
        <w:t xml:space="preserve"> 36 PIE005822 GUGLIERI  PAOLO      69 M40 Granda Masters GIS -  1:40'15"6</w:t>
        <w:br/>
        <w:t xml:space="preserve"> 37 TOS036017 DEL BRAVO  DARIO     83 M25 Ssd Aquatempra - Emp  1:40'24"2</w:t>
        <w:br/>
        <w:t xml:space="preserve"> 38 TOS001309 PICCHI  NICOLA       90 CAD Chimera Nuoto         1:45'00"8</w:t>
        <w:br/>
        <w:t xml:space="preserve"> 39 UMB005259 ROSATI  GIOVACCHINO  70 M35 Centro Nuoto Bastia   1:45'46"8</w:t>
        <w:br/>
        <w:t xml:space="preserve"> 40 PIE021939 TALLONE  PAOLO       77 M30 Granda Masters GIS -  1:46'56"7</w:t>
        <w:br/>
        <w:t xml:space="preserve"> 41 TOS001220 BORGHI  FRANCESCO    90 CAD Chimera Nuoto         1:47'52"0</w:t>
        <w:br/>
        <w:t xml:space="preserve"> 42 LAZ000320 DOLCE  MAURO         53 M55 Forum Sport Center    1:48'13"6</w:t>
        <w:br/>
        <w:t xml:space="preserve"> 43 MAR014309 FULIGNI  TOMMASO     74 M35 Adriakos Nuoto - Sen  1:48'19"1</w:t>
        <w:br/>
        <w:t xml:space="preserve"> 44 EMI023040 GAMBIGLIANI ZOCCOLI  71 M35 Sportiva Nuoto Gross  1:48'25"9</w:t>
        <w:br/>
        <w:t xml:space="preserve"> 45 TOS032695 ROSSI  SIMONE        73 M35 Rari Nantes Florenti  1:48'31"0</w:t>
        <w:br/>
        <w:t xml:space="preserve"> 46 TOS033131 NESI  GIAMPAOLO      75 M30 Nuoto Piombino        1:49'18"9</w:t>
        <w:br/>
        <w:t xml:space="preserve"> 47 UMB005619 ROSSI  FABIO         77 M30 Centro Nuoto Bastia   1:49'37"8</w:t>
        <w:br/>
        <w:t xml:space="preserve"> 48 UMB006787 TIMI  GIOVANNI       72 M35 Centro Nuoto Bastia   1:51'07"0</w:t>
        <w:br/>
        <w:t xml:space="preserve"> 49 TOS000772 COSTANZI  NAZZARENO  63 M45 Sportiva Nuoto Gross  1:54'16"6</w:t>
        <w:br/>
        <w:t xml:space="preserve"> 50 EMI021347 BARILLARO  ANDREA    65 M40 Logtainer Modena Nuo  1:56'09"3</w:t>
        <w:br/>
        <w:t xml:space="preserve"> 51 TOS004971 MORELLI  LEONARDO    74 M35 Dimensione N Pontede  1:56'28"6</w:t>
        <w:br/>
        <w:t xml:space="preserve"> 52 TOS036538 SCARSELLI  FILIPPO   73 M35 Certaldo Nuoto        1:57'06"8</w:t>
        <w:br/>
        <w:t xml:space="preserve"> 53 TOS036574 GELLI  NICOLA        75 M30 Pol. Amatori Prato    1:57'13"7</w:t>
        <w:br/>
        <w:t xml:space="preserve"> 54 TOS032696 MIGLIORINI  LEONARDO 68 M40 Rari Nantes Florenti  1:58'19"0</w:t>
        <w:br/>
        <w:t xml:space="preserve"> 55 UMB001863 DE LEO  SALVATORE    49 M60 Centro Nuoto Bastia   2:00'36"7</w:t>
        <w:br/>
        <w:t xml:space="preserve"> 56 TOS006580 SCHIARETTI  ALAN MAS 75 M30 Sportiva Nuoto Gross  2:01'14"2</w:t>
        <w:br/>
        <w:t xml:space="preserve"> 57 UMB006744 BIANCONI  IVAN       83 M25 Centro Nuoto Bastia   2:08'51"1</w:t>
        <w:br/>
        <w:t xml:space="preserve"> 58 TOS033006 MARLAZZI  ANDREA     56 M50 Esseci Nuoto          2:12'13"3</w:t>
        <w:br/>
        <w:t xml:space="preserve"> 59 TOS033132 CANTINI  LUCIANO     60 M45 Nuoto Piombino        2:12'43"1</w:t>
        <w:br/>
        <w:t xml:space="preserve"> 60 TOS003991 LEONELLI  GIORGIO    46 M60 Nuoto Piombino        2:13'30"2</w:t>
        <w:br/>
        <w:t xml:space="preserve"> 61 EMI015617 CARPI  WALTER        48 M60 Reggiana Nuoto        2:14'42"9</w:t>
        <w:br/>
        <w:t xml:space="preserve"> 62 TOS036526 FORZONI  FRANCESCO   55 M50 Rari Nantes Florenti  2:15'10"0</w:t>
        <w:br/>
        <w:t xml:space="preserve"> 63 TOS036604 GESI  STEFANO        71 M35 Amatori Nuoto Follon  2:16'01"3</w:t>
        <w:br/>
        <w:t xml:space="preserve"> 64 TOS035394 ORRU`  ALESSANDRO    52 M55 Sportiva Nuoto Gross  2:21'24"7</w:t>
        <w:br/>
        <w:t xml:space="preserve"> 65 MAR014153 PALLESCA  FABIO      63 M45 Team Marche Master    2:32'12"0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EMI016579 GARELLI  VALENTINA   95 RAG Lib Nuoto Ravenna     1:37'43"7   200</w:t>
        <w:br/>
        <w:t xml:space="preserve">  2 TOS003553 MELONI  NICOLETTA    93 JUN Rari Nantes Florenti  1:47'45"3   180</w:t>
        <w:br/>
        <w:t xml:space="preserve">  3 EMI013752 RAMBALDI  JESSICA    92 CAD Nuovo Nuoto - Bologn  1:48'20"5   160</w:t>
        <w:br/>
        <w:t xml:space="preserve">  4 EMI020281 SCOZZOLI  GAIA       95 RAG Lib Nuoto Ravenna     1:51'02"0   145</w:t>
        <w:br/>
        <w:t xml:space="preserve">  5 EMI018828 MANTEGNA  DEBORAH    92 CAD Nuovo Nuoto - Bologn  1:51'18"0   130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 EMI013752 RAMBALDI  JESSICA    92 CAD Nuovo Nuoto - Bologn  1:48'20"5   160</w:t>
        <w:br/>
        <w:t xml:space="preserve">  2 EMI018828 MANTEGNA  DEBORAH    92 CAD Nuovo Nuoto - Bologn  1:51'18"0   130</w:t>
        <w:br/>
        <w:br/>
        <w:t xml:space="preserve"> </w:t>
        <w:br/>
        <w:t xml:space="preserve"> </w:t>
        <w:br/>
        <w:t>Femmine - categoria : JUN                                                  P.ti</w:t>
        <w:br/>
        <w:t xml:space="preserve">-------------------------------------------------------------------------------   </w:t>
        <w:br/>
        <w:t xml:space="preserve">  1 TOS003553 MELONI  NICOLETTA    93 JUN Rari Nantes Florenti  1:47'45"3   180</w:t>
        <w:br/>
        <w:br/>
        <w:t xml:space="preserve"> </w:t>
        <w:br/>
        <w:t xml:space="preserve"> </w:t>
        <w:br/>
        <w:t>Femmine - categoria : RAG                                                  P.ti</w:t>
        <w:br/>
        <w:t xml:space="preserve">-------------------------------------------------------------------------------   </w:t>
        <w:br/>
        <w:t xml:space="preserve">  1 EMI016579 GARELLI  VALENTINA   95 RAG Lib Nuoto Ravenna     1:37'43"7   200</w:t>
        <w:br/>
        <w:t xml:space="preserve">  2 EMI020281 SCOZZOLI  GAIA       95 RAG Lib Nuoto Ravenna     1:51'02"0   145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2001 SOLDATI  NICOLA      92 JUN Sportiva Nuoto Gross  1:16'42"6   200</w:t>
        <w:br/>
        <w:t xml:space="preserve">  2 TOS001581 TORLAI  ALESSIO      92 JUN Rari Nantes Florenti  1:21'16"3   180</w:t>
        <w:br/>
        <w:t xml:space="preserve">  3 EMI005401 ZERBINI  STEFANO     75 SEN Nuovo Nuoto - Bologn  1:22'26"8   160</w:t>
        <w:br/>
        <w:t xml:space="preserve">  4 AAS001658 TETTER  MARTIN       87 SEN Nuovo Nuoto - Bologn  1:25'30"1   145</w:t>
        <w:br/>
        <w:t xml:space="preserve">  5 AAS001664 TETTER  STEPHAN      89 CAD Nuovo Nuoto - Bologn  1:27'41"2   130</w:t>
        <w:br/>
        <w:t xml:space="preserve">  6 EMI016576 MAGRINI  LUCA        94 RAG Lib Nuoto Ravenna     1:29'29"6   115</w:t>
        <w:br/>
        <w:t xml:space="preserve">  7 EMI003236 TAMBINI  DANIELE     90 CAD Lib Nuoto Ravenna     1:30'27"6   100</w:t>
        <w:br/>
        <w:t xml:space="preserve">  8 EMI016582 FABBRI  FRANCESCO    94 RAG Lib Nuoto Ravenna     1:33'25"5    90</w:t>
        <w:br/>
        <w:t xml:space="preserve">  9 EMI016571 TAMBINI  LORENZO     93 RAG Lib Nuoto Ravenna     1:37'39"9    80</w:t>
        <w:br/>
        <w:t xml:space="preserve"> 10 TOS033016 CANTINI  LORENZO     95 RAG Nuoto Piombino        1:39'01"8    70</w:t>
        <w:br/>
        <w:t xml:space="preserve"> 11 TOS001309 PICCHI  NICOLA       90 CAD Chimera Nuoto         1:45'00"8    60</w:t>
        <w:br/>
        <w:t xml:space="preserve"> 12 TOS001220 BORGHI  FRANCESCO    90 CAD Chimera Nuoto         1:47'52"0    50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AAS001664 TETTER  STEPHAN      89 CAD Nuovo Nuoto - Bologn  1:27'41"2   130</w:t>
        <w:br/>
        <w:t xml:space="preserve">  2 EMI003236 TAMBINI  DANIELE     90 CAD Lib Nuoto Ravenna     1:30'27"6   100</w:t>
        <w:br/>
        <w:t xml:space="preserve">  3 TOS001309 PICCHI  NICOLA       90 CAD Chimera Nuoto         1:45'00"8    60</w:t>
        <w:br/>
        <w:t xml:space="preserve">  4 TOS001220 BORGHI  FRANCESCO    90 CAD Chimera Nuoto         1:47'52"0    50</w:t>
        <w:br/>
        <w:t xml:space="preserve"> </w:t>
        <w:br/>
        <w:t xml:space="preserve"> </w:t>
        <w:br/>
        <w:t xml:space="preserve"> </w:t>
        <w:br/>
        <w:t>Maschi - categoria : JUN                                                   P.ti</w:t>
        <w:br/>
        <w:t xml:space="preserve">-------------------------------------------------------------------------------   </w:t>
        <w:br/>
        <w:t xml:space="preserve">  1 TOS002001 SOLDATI  NICOLA      92 JUN Sportiva Nuoto Gross  1:16'42"6   200</w:t>
        <w:br/>
        <w:t xml:space="preserve">  2 TOS001581 TORLAI  ALESSIO      92 JUN Rari Nantes Florenti  1:21'16"3   180</w:t>
        <w:br/>
        <w:t xml:space="preserve"> </w:t>
        <w:br/>
        <w:t xml:space="preserve"> </w:t>
        <w:br/>
        <w:t xml:space="preserve"> </w:t>
        <w:br/>
        <w:t>Maschi - categoria : RAG                                                   P.ti</w:t>
        <w:br/>
        <w:t xml:space="preserve">-------------------------------------------------------------------------------   </w:t>
        <w:br/>
        <w:t xml:space="preserve">  1 EMI016576 MAGRINI  LUCA        94 RAG Lib Nuoto Ravenna     1:29'29"6   115</w:t>
        <w:br/>
        <w:t xml:space="preserve">  2 EMI016582 FABBRI  FRANCESCO    94 RAG Lib Nuoto Ravenna     1:33'25"5    90</w:t>
        <w:br/>
        <w:t xml:space="preserve">  3 EMI016571 TAMBINI  LORENZO     93 RAG Lib Nuoto Ravenna     1:37'39"9    80</w:t>
        <w:br/>
        <w:t xml:space="preserve">  4 TOS033016 CANTINI  LORENZO     95 RAG Nuoto Piombino        1:39'01"8    7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 EMI005401 ZERBINI  STEFANO     75 SEN Nuovo Nuoto - Bologn  1:22'26"8   160</w:t>
        <w:br/>
        <w:t xml:space="preserve">  2 AAS001658 TETTER  MARTIN       87 SEN Nuovo Nuoto - Bologn  1:25'30"1   145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AZ023122 PALASCIANO  LAURA    70 M35 Due Ponti ssd         1:22'19"6    45</w:t>
        <w:br/>
        <w:t xml:space="preserve">  1 TOS004942 TURINI  LINDA        77 M30 Dimensione N Pontede  1:23'33"5    30</w:t>
        <w:br/>
        <w:t xml:space="preserve">  1 LAZ008314 TARANTINO  CRISTINA  55 M50 Circolo Canottieri A  1:28'37"7    30</w:t>
        <w:br/>
        <w:t xml:space="preserve">  1 TOS002033 ORSIMARI  SERENA     64 M45 Fiorentina Nuoto      1:34'17"6    30</w:t>
        <w:br/>
        <w:t xml:space="preserve">  1 TOS030153 COLOSI  GESSICA      82 M25 Sportiva Nuoto Gross  1:36'55"8    25</w:t>
        <w:br/>
        <w:t xml:space="preserve">  1 LAZ007422 MARANI  MARIA ELENA  66 M40 Due Ponti ssd         1:37'50"1    35</w:t>
        <w:br/>
        <w:t xml:space="preserve">  2 TOS007671 FILIPPINI  SIMONA    66 M40 Pol. Amatori Prato    1:39'07"4    25</w:t>
        <w:br/>
        <w:t xml:space="preserve">  2 EMI019294 CALDERARA  GIULIA    70 M35 Amici Nuoto VVFF Mod  1:48'14"1    35</w:t>
        <w:br/>
        <w:t xml:space="preserve">  2 TOS000371 BRANCHI  SIMONA      76 M30 Fiorentina Nuoto      1:55'37"2    20</w:t>
        <w:br/>
        <w:t xml:space="preserve">  3 UMB006728 RUGGITI  CAMILLA     73 M35 Centro Nuoto Bastia   1:56'13"1    25</w:t>
        <w:br/>
        <w:t xml:space="preserve">  3 TOS033750 MANCINI  LUCILLA     68 M40 Ass.Nuoto Lucca Capa  1:56'36"5    15</w:t>
        <w:br/>
        <w:t xml:space="preserve">  2 PIE016204 NANNI  SILVIA        64 M45 Aquatica ssd - S.Cas  1:56'37"3    20</w:t>
        <w:br/>
        <w:t xml:space="preserve">  4 PIE001039 GENTILESCA  MICHELA  74 M35 Granda Masters GIS -  2:00'28"6    10</w:t>
        <w:br/>
        <w:t xml:space="preserve">  5 TOS033407 LANINI  DANIELA      71 M35 Ssd Aquatempra - Emp  2:00'35"7     5</w:t>
        <w:br/>
        <w:t xml:space="preserve">  2 LOM049476 NAVA  MARIA          58 M50 I Delfini 88 - Meron  2:32'26"0    20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30153 COLOSI  GESSICA      82 M25 Sportiva Nuoto Gross  1:36'55"8    25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04942 TURINI  LINDA        77 M30 Dimensione N Pontede  1:23'33"5    30</w:t>
        <w:br/>
        <w:t xml:space="preserve">  2 TOS000371 BRANCHI  SIMONA      76 M30 Fiorentina Nuoto      1:55'37"2    20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LAZ023122 PALASCIANO  LAURA    70 M35 Due Ponti ssd         1:22'19"6    45</w:t>
        <w:br/>
        <w:t xml:space="preserve">  2 EMI019294 CALDERARA  GIULIA    70 M35 Amici Nuoto VVFF Mod  1:48'14"1    35</w:t>
        <w:br/>
        <w:t xml:space="preserve">  3 UMB006728 RUGGITI  CAMILLA     73 M35 Centro Nuoto Bastia   1:56'13"1    25</w:t>
        <w:br/>
        <w:t xml:space="preserve">  4 PIE001039 GENTILESCA  MICHELA  74 M35 Granda Masters GIS -  2:00'28"6    10</w:t>
        <w:br/>
        <w:t xml:space="preserve">  5 TOS033407 LANINI  DANIELA      71 M35 Ssd Aquatempra - Emp  2:00'35"7     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LAZ007422 MARANI  MARIA ELENA  66 M40 Due Ponti ssd         1:37'50"1    35</w:t>
        <w:br/>
        <w:t xml:space="preserve">  2 TOS007671 FILIPPINI  SIMONA    66 M40 Pol. Amatori Prato    1:39'07"4    25</w:t>
        <w:br/>
        <w:t xml:space="preserve">  3 TOS033750 MANCINI  LUCILLA     68 M40 Ass.Nuoto Lucca Capa  1:56'36"5    1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5 Fiorentina Nuoto      1:34'17"6    30</w:t>
        <w:br/>
        <w:t xml:space="preserve">  2 PIE016204 NANNI  SILVIA        64 M45 Aquatica ssd - S.Cas  1:56'37"3    20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AZ008314 TARANTINO  CRISTINA  55 M50 Circolo Canottieri A  1:28'37"7    30</w:t>
        <w:br/>
        <w:t xml:space="preserve">  2 LOM049476 NAVA  MARIA          58 M50 I Delfini 88 - Meron  2:32'26"0    20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MAR010604 DI IACOVO  LUCA      67 M40 Fanum Fortunae Nuoto  1:14'07"1    80</w:t>
        <w:br/>
        <w:t xml:space="preserve">  1 TOS007929 MILANO  MASSIMO      73 M35 Sportiva Nuoto Gross  1:21'14"0    80</w:t>
        <w:br/>
        <w:t xml:space="preserve">  1 LAZ000350 PARRINELLO  GERARDO  58 M50 Due Ponti ssd         1:21'32"3    40</w:t>
        <w:br/>
        <w:t xml:space="preserve">  1 TOS005353 CASELLI  GIACOMO     77 M30 Nuoto UISP 2003 - Ca  1:22'07"6    60</w:t>
        <w:br/>
        <w:t xml:space="preserve">  2 TOS005073 GALLO  ALESSANDRO    69 M40 Sportiva Nuoto Gross  1:22'09"7    70</w:t>
        <w:br/>
        <w:t xml:space="preserve">  3 TOS036001 SALATI  LUCA         67 M40 Rari Nantes Florenti  1:22'25"4    60</w:t>
        <w:br/>
        <w:t xml:space="preserve">  2 TOS012522 BINI  GIANNETTO      76 M30 Pol. Amatori Prato    1:24'27"4    50</w:t>
        <w:br/>
        <w:t xml:space="preserve">  2 LAZ007228 IANNACCONE  CLAUDIO  74 M35 Asd A.Ge.P.I. - Roma  1:27'39"4    70</w:t>
        <w:br/>
        <w:t xml:space="preserve">  3 LIG011982 ROSSELLO  GABRIELE   74 M35 Andrea Doria          1:27'49"2    60</w:t>
        <w:br/>
        <w:t xml:space="preserve">  4 TOS003724 CORRIAS  MARIO       67 M40 Ass.Nuoto Lucca Capa  1:27'52"4    45</w:t>
        <w:br/>
        <w:t xml:space="preserve">  2 TOS000978 PAGHI  MARCO         59 M50 CS Velathri Nuoto     1:33'06"7    30</w:t>
        <w:br/>
        <w:t xml:space="preserve">  5 PIE002902 RICCI  GIANLUCA      67 M40 Granda Masters GIS -  1:33'28"2    40</w:t>
        <w:br/>
        <w:t xml:space="preserve">  6 TOS030345 SANDRONI  ANDREA     68 M40 Dimensione N Pontede  1:33'35"4    35</w:t>
        <w:br/>
        <w:t xml:space="preserve">  7 TOS016272 GUSTINELLI  PIETRO   68 M40 Fiorentina Nuoto      1:34'41"1    30</w:t>
        <w:br/>
        <w:t xml:space="preserve">  4 PIE005819 BUCCI  GABRIELE      70 M35 Granda Masters GIS -  1:35'02"4    45</w:t>
        <w:br/>
        <w:t xml:space="preserve">  8 LAZ016836 MUZI  GIANCARLO      66 M40 Asd A.Ge.P.I. - Roma  1:35'31"9    25</w:t>
        <w:br/>
        <w:t xml:space="preserve">  1 PIE005688 CHIOZZA  ROBERTO     62 M45 Granda Masters GIS -  1:35'33"7    55</w:t>
        <w:br/>
        <w:t xml:space="preserve">  2 EMI006144 AFFRONTE  MARCO      61 M45 Logtainer Modena Nuo  1:36'57"0    45</w:t>
        <w:br/>
        <w:t xml:space="preserve">  3 TOS032578 CAPPABIANCA  SIMONE  75 M30 Fiorentina Nuoto      1:37'23"5    40</w:t>
        <w:br/>
        <w:t xml:space="preserve">  9 LAZ043268 CENTRONE  CORRADO    66 M40 Rignano Sport Center  1:37'54"4    20</w:t>
        <w:br/>
        <w:t xml:space="preserve">  3 LAZ007772 PARENZA  ROBERTO     63 M45 Forum Sport Center    1:38'11"2    35</w:t>
        <w:br/>
        <w:t xml:space="preserve">  4 TOS000942 SANTONI  GIAMPIERO   60 M45 Fiorentina Nuoto      1:38'15"3    20</w:t>
        <w:br/>
        <w:t xml:space="preserve"> 10 TOS012534 GRADI  MARCO         69 M40 Pol. Amatori Prato    1:38'24"4    15</w:t>
        <w:br/>
        <w:t xml:space="preserve">  5 TOS030091 MEONI  LEONARDO      71 M35 Pol. Amatori Prato    1:38'28"5    40</w:t>
        <w:br/>
        <w:t xml:space="preserve"> 11 TOS032584 MOSTARDINI  DANIELE  69 M40 Rari Nantes Florenti  1:38'55"9    10</w:t>
        <w:br/>
        <w:t xml:space="preserve"> 12 PIE005822 GUGLIERI  PAOLO      69 M40 Granda Masters GIS -  1:40'15"6     5</w:t>
        <w:br/>
        <w:t xml:space="preserve">  1 TOS036017 DEL BRAVO  DARIO     83 M25 Ssd Aquatempra - Emp  1:40'24"2    30</w:t>
        <w:br/>
        <w:t xml:space="preserve">  6 UMB005259 ROSATI  GIOVACCHINO  70 M35 Centro Nuoto Bastia   1:45'46"8    35</w:t>
        <w:br/>
        <w:t xml:space="preserve">  4 PIE021939 TALLONE  PAOLO       77 M30 Granda Masters GIS -  1:46'56"7    25</w:t>
        <w:br/>
        <w:t xml:space="preserve">  1 LAZ000320 DOLCE  MAURO         53 M55 Forum Sport Center    1:48'13"6    30</w:t>
        <w:br/>
        <w:t xml:space="preserve">  7 MAR014309 FULIGNI  TOMMASO     74 M35 Adriakos Nuoto - Sen  1:48'19"1    30</w:t>
        <w:br/>
        <w:t xml:space="preserve">  8 EMI023040 GAMBIGLIANI ZOCCOLI  71 M35 Sportiva Nuoto Gross  1:48'25"9    25</w:t>
        <w:br/>
        <w:t xml:space="preserve">  9 TOS032695 ROSSI  SIMONE        73 M35 Rari Nantes Florenti  1:48'31"0    20</w:t>
        <w:br/>
        <w:t xml:space="preserve">  5 TOS033131 NESI  GIAMPAOLO      75 M30 Nuoto Piombino        1:49'18"9    20</w:t>
        <w:br/>
        <w:t xml:space="preserve">  6 UMB005619 ROSSI  FABIO         77 M30 Centro Nuoto Bastia   1:49'37"8    15</w:t>
        <w:br/>
        <w:t xml:space="preserve"> 10 UMB006787 TIMI  GIOVANNI       72 M35 Centro Nuoto Bastia   1:51'07"0    15</w:t>
        <w:br/>
        <w:t xml:space="preserve">  5 TOS000772 COSTANZI  NAZZARENO  63 M45 Sportiva Nuoto Gross  1:54'16"6    15</w:t>
        <w:br/>
        <w:t xml:space="preserve"> 13 EMI021347 BARILLARO  ANDREA    65 M40 Logtainer Modena Nuo  1:56'09"3     5</w:t>
        <w:br/>
        <w:t xml:space="preserve"> 11 TOS004971 MORELLI  LEONARDO    74 M35 Dimensione N Pontede  1:56'28"6    10</w:t>
        <w:br/>
        <w:t xml:space="preserve"> 12 TOS036538 SCARSELLI  FILIPPO   73 M35 Certaldo Nuoto        1:57'06"8     5</w:t>
        <w:br/>
        <w:t xml:space="preserve">  7 TOS036574 GELLI  NICOLA        75 M30 Pol. Amatori Prato    1:57'13"7    10</w:t>
        <w:br/>
        <w:t xml:space="preserve"> 14 TOS032696 MIGLIORINI  LEONARDO 68 M40 Rari Nantes Florenti  1:58'19"0     5</w:t>
        <w:br/>
        <w:t xml:space="preserve">  1 UMB001863 DE LEO  SALVATORE    49 M60 Centro Nuoto Bastia   2:00'36"7    35</w:t>
        <w:br/>
        <w:t xml:space="preserve">  8 TOS006580 SCHIARETTI  ALAN MAS 75 M30 Sportiva Nuoto Gross  2:01'14"2     5</w:t>
        <w:br/>
        <w:t xml:space="preserve">  2 UMB006744 BIANCONI  IVAN       83 M25 Centro Nuoto Bastia   2:08'51"1    20</w:t>
        <w:br/>
        <w:t xml:space="preserve">  3 TOS033006 MARLAZZI  ANDREA     56 M50 Esseci Nuoto          2:12'13"3    20</w:t>
        <w:br/>
        <w:t xml:space="preserve">  6 TOS033132 CANTINI  LUCIANO     60 M45 Nuoto Piombino        2:12'43"1    10</w:t>
        <w:br/>
        <w:t xml:space="preserve">  2 TOS003991 LEONELLI  GIORGIO    46 M60 Nuoto Piombino        2:13'30"2    25</w:t>
        <w:br/>
        <w:t xml:space="preserve">  3 EMI015617 CARPI  WALTER        48 M60 Reggiana Nuoto        2:14'42"9    15</w:t>
        <w:br/>
        <w:t xml:space="preserve">  4 TOS036526 FORZONI  FRANCESCO   55 M50 Rari Nantes Florenti  2:15'10"0     5</w:t>
        <w:br/>
        <w:t xml:space="preserve"> 13 TOS036604 GESI  STEFANO        71 M35 Amatori Nuoto Follon  2:16'01"3     5</w:t>
        <w:br/>
        <w:t xml:space="preserve">  2 TOS035394 ORRU`  ALESSANDRO    52 M55 Sportiva Nuoto Gross  2:21'24"7    20</w:t>
        <w:br/>
        <w:t xml:space="preserve">  7 MAR014153 PALLESCA  FABIO      63 M45 Team Marche Master    2:32'12"0     5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36017 DEL BRAVO  DARIO     83 M25 Ssd Aquatempra - Emp  1:40'24"2    30</w:t>
        <w:br/>
        <w:t xml:space="preserve">  2 UMB006744 BIANCONI  IVAN       83 M25 Centro Nuoto Bastia   2:08'51"1    20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5353 CASELLI  GIACOMO     77 M30 Nuoto UISP 2003 - Ca  1:22'07"6    60</w:t>
        <w:br/>
        <w:t xml:space="preserve">  2 TOS012522 BINI  GIANNETTO      76 M30 Pol. Amatori Prato    1:24'27"4    50</w:t>
        <w:br/>
        <w:t xml:space="preserve">  3 TOS032578 CAPPABIANCA  SIMONE  75 M30 Fiorentina Nuoto      1:37'23"5    40</w:t>
        <w:br/>
        <w:t xml:space="preserve">  4 PIE021939 TALLONE  PAOLO       77 M30 Granda Masters GIS -  1:46'56"7    25</w:t>
        <w:br/>
        <w:t xml:space="preserve">  5 TOS033131 NESI  GIAMPAOLO      75 M30 Nuoto Piombino        1:49'18"9    20</w:t>
        <w:br/>
        <w:t xml:space="preserve">  6 UMB005619 ROSSI  FABIO         77 M30 Centro Nuoto Bastia   1:49'37"8    15</w:t>
        <w:br/>
        <w:t xml:space="preserve">  7 TOS036574 GELLI  NICOLA        75 M30 Pol. Amatori Prato    1:57'13"7    10</w:t>
        <w:br/>
        <w:t xml:space="preserve">  8 TOS006580 SCHIARETTI  ALAN MAS 75 M30 Sportiva Nuoto Gross  2:01'14"2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1:21'14"0    80</w:t>
        <w:br/>
        <w:t xml:space="preserve">  2 LAZ007228 IANNACCONE  CLAUDIO  74 M35 Asd A.Ge.P.I. - Roma  1:27'39"4    70</w:t>
        <w:br/>
        <w:t xml:space="preserve">  3 LIG011982 ROSSELLO  GABRIELE   74 M35 Andrea Doria          1:27'49"2    60</w:t>
        <w:br/>
        <w:t xml:space="preserve">  4 PIE005819 BUCCI  GABRIELE      70 M35 Granda Masters GIS -  1:35'02"4    45</w:t>
        <w:br/>
        <w:t xml:space="preserve">  5 TOS030091 MEONI  LEONARDO      71 M35 Pol. Amatori Prato    1:38'28"5    40</w:t>
        <w:br/>
        <w:t xml:space="preserve">  6 UMB005259 ROSATI  GIOVACCHINO  70 M35 Centro Nuoto Bastia   1:45'46"8    35</w:t>
        <w:br/>
        <w:t xml:space="preserve">  7 MAR014309 FULIGNI  TOMMASO     74 M35 Adriakos Nuoto - Sen  1:48'19"1    30</w:t>
        <w:br/>
        <w:t xml:space="preserve">  8 EMI023040 GAMBIGLIANI ZOCCOLI  71 M35 Sportiva Nuoto Gross  1:48'25"9    25</w:t>
        <w:br/>
        <w:t xml:space="preserve">  9 TOS032695 ROSSI  SIMONE        73 M35 Rari Nantes Florenti  1:48'31"0    20</w:t>
        <w:br/>
        <w:t xml:space="preserve"> 10 UMB006787 TIMI  GIOVANNI       72 M35 Centro Nuoto Bastia   1:51'07"0    15</w:t>
        <w:br/>
        <w:t xml:space="preserve"> 11 TOS004971 MORELLI  LEONARDO    74 M35 Dimensione N Pontede  1:56'28"6    10</w:t>
        <w:br/>
        <w:t xml:space="preserve"> 12 TOS036538 SCARSELLI  FILIPPO   73 M35 Certaldo Nuoto        1:57'06"8     5</w:t>
        <w:br/>
        <w:t xml:space="preserve"> 13 TOS036604 GESI  STEFANO        71 M35 Amatori Nuoto Follon  2:16'01"3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MAR010604 DI IACOVO  LUCA      67 M40 Fanum Fortunae Nuoto  1:14'07"1    80</w:t>
        <w:br/>
        <w:t xml:space="preserve">  2 TOS005073 GALLO  ALESSANDRO    69 M40 Sportiva Nuoto Gross  1:22'09"7    70</w:t>
        <w:br/>
        <w:t xml:space="preserve">  3 TOS036001 SALATI  LUCA         67 M40 Rari Nantes Florenti  1:22'25"4    60</w:t>
        <w:br/>
        <w:t xml:space="preserve">  4 TOS003724 CORRIAS  MARIO       67 M40 Ass.Nuoto Lucca Capa  1:27'52"4    45</w:t>
        <w:br/>
        <w:t xml:space="preserve">  5 PIE002902 RICCI  GIANLUCA      67 M40 Granda Masters GIS -  1:33'28"2    40</w:t>
        <w:br/>
        <w:t xml:space="preserve">  6 TOS030345 SANDRONI  ANDREA     68 M40 Dimensione N Pontede  1:33'35"4    35</w:t>
        <w:br/>
        <w:t xml:space="preserve">  7 TOS016272 GUSTINELLI  PIETRO   68 M40 Fiorentina Nuoto      1:34'41"1    30</w:t>
        <w:br/>
        <w:t xml:space="preserve">  8 LAZ016836 MUZI  GIANCARLO      66 M40 Asd A.Ge.P.I. - Roma  1:35'31"9    25</w:t>
        <w:br/>
        <w:t xml:space="preserve">  9 LAZ043268 CENTRONE  CORRADO    66 M40 Rignano Sport Center  1:37'54"4    20</w:t>
        <w:br/>
        <w:t xml:space="preserve"> 10 TOS012534 GRADI  MARCO         69 M40 Pol. Amatori Prato    1:38'24"4    15</w:t>
        <w:br/>
        <w:t xml:space="preserve"> 11 TOS032584 MOSTARDINI  DANIELE  69 M40 Rari Nantes Florenti  1:38'55"9    10</w:t>
        <w:br/>
        <w:t xml:space="preserve"> 12 PIE005822 GUGLIERI  PAOLO      69 M40 Granda Masters GIS -  1:40'15"6     5</w:t>
        <w:br/>
        <w:t xml:space="preserve"> 13 EMI021347 BARILLARO  ANDREA    65 M40 Logtainer Modena Nuo  1:56'09"3     5</w:t>
        <w:br/>
        <w:t xml:space="preserve"> 14 TOS032696 MIGLIORINI  LEONARDO 68 M40 Rari Nantes Florenti  1:58'19"0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PIE005688 CHIOZZA  ROBERTO     62 M45 Granda Masters GIS -  1:35'33"7    55</w:t>
        <w:br/>
        <w:t xml:space="preserve">  2 EMI006144 AFFRONTE  MARCO      61 M45 Logtainer Modena Nuo  1:36'57"0    45</w:t>
        <w:br/>
        <w:t xml:space="preserve">  3 LAZ007772 PARENZA  ROBERTO     63 M45 Forum Sport Center    1:38'11"2    35</w:t>
        <w:br/>
        <w:t xml:space="preserve">  4 TOS000942 SANTONI  GIAMPIERO   60 M45 Fiorentina Nuoto      1:38'15"3    20</w:t>
        <w:br/>
        <w:t xml:space="preserve">  5 TOS000772 COSTANZI  NAZZARENO  63 M45 Sportiva Nuoto Gross  1:54'16"6    15</w:t>
        <w:br/>
        <w:t xml:space="preserve">  6 TOS033132 CANTINI  LUCIANO     60 M45 Nuoto Piombino        2:12'43"1    10</w:t>
        <w:br/>
        <w:t xml:space="preserve">  7 MAR014153 PALLESCA  FABIO      63 M45 Team Marche Master    2:32'12"0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LAZ000350 PARRINELLO  GERARDO  58 M50 Due Ponti ssd         1:21'32"3    40</w:t>
        <w:br/>
        <w:t xml:space="preserve">  2 TOS000978 PAGHI  MARCO         59 M50 CS Velathri Nuoto     1:33'06"7    30</w:t>
        <w:br/>
        <w:t xml:space="preserve">  3 TOS033006 MARLAZZI  ANDREA     56 M50 Esseci Nuoto          2:12'13"3    20</w:t>
        <w:br/>
        <w:t xml:space="preserve">  4 TOS036526 FORZONI  FRANCESCO   55 M50 Rari Nantes Florenti  2:15'10"0     5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LAZ000320 DOLCE  MAURO         53 M55 Forum Sport Center    1:48'13"6    30</w:t>
        <w:br/>
        <w:t xml:space="preserve">  2 TOS035394 ORRU`  ALESSANDRO    52 M55 Sportiva Nuoto Gross  2:21'24"7    20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UMB001863 DE LEO  SALVATORE    49 M60 Centro Nuoto Bastia   2:00'36"7    35</w:t>
        <w:br/>
        <w:t xml:space="preserve">  2 TOS003991 LEONELLI  GIORGIO    46 M60 Nuoto Piombino        2:13'30"2    25</w:t>
        <w:br/>
        <w:t xml:space="preserve">  3 EMI015617 CARPI  WALTER        48 M60 Reggiana Nuoto        2:14'42"9   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7:00Z</dcterms:created>
  <dc:creator>.</dc:creator>
  <dc:description/>
  <cp:keywords/>
  <dc:language>en-US</dc:language>
  <cp:lastModifiedBy>.</cp:lastModifiedBy>
  <dcterms:modified xsi:type="dcterms:W3CDTF">2009-08-31T15:48:00Z</dcterms:modified>
  <cp:revision>1</cp:revision>
  <dc:subject/>
  <dc:title>2° Memorial Pietro Conte</dc:title>
</cp:coreProperties>
</file>